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3000375</wp:posOffset>
            </wp:positionV>
            <wp:extent cx="571500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ge">
                  <wp:posOffset>1284605</wp:posOffset>
                </wp:positionV>
                <wp:extent cx="5069840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018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GSWWC+·½Õý´Ö»îÒâ¼òÌå" w:hAnsi="CGSWWC+·½Õý´Ö»îÒâ¼òÌå" w:eastAsia="Calibri" w:cs="CGSWWC+·½Õý´Ö»îÒâ¼òÌå"/>
                                <w:color w:val="00FF00"/>
                                <w:sz w:val="84"/>
                              </w:rPr>
                            </w:pPr>
                            <w:r>
                              <w:rPr>
                                <w:rStyle w:val="DefaultParagraphFont"/>
                                <w:rFonts w:ascii="CGSWWC+·½Õý´Ö»îÒâ¼òÌå" w:hAnsi="CGSWWC+·½Õý´Ö»îÒâ¼òÌå" w:cs="CGSWWC+·½Õý´Ö»îÒâ¼òÌå"/>
                                <w:color w:val="00FF00"/>
                                <w:sz w:val="84"/>
                              </w:rPr>
                              <w:t>电脑硬件图文详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50.9pt;mso-wrap-distance-left:0pt;mso-wrap-distance-right:0pt;mso-wrap-distance-top:0pt;mso-wrap-distance-bottom:0pt;margin-top:101.15pt;mso-position-vertical-relative:page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018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GSWWC+·½Õý´Ö»îÒâ¼òÌå" w:hAnsi="CGSWWC+·½Õý´Ö»îÒâ¼òÌå" w:eastAsia="Calibri" w:cs="CGSWWC+·½Õý´Ö»îÒâ¼òÌå"/>
                          <w:color w:val="00FF00"/>
                          <w:sz w:val="84"/>
                        </w:rPr>
                      </w:pPr>
                      <w:r>
                        <w:rPr>
                          <w:rStyle w:val="DefaultParagraphFont"/>
                          <w:rFonts w:ascii="CGSWWC+·½Õý´Ö»îÒâ¼òÌå" w:hAnsi="CGSWWC+·½Õý´Ö»îÒâ¼òÌå" w:cs="CGSWWC+·½Õý´Ö»îÒâ¼òÌå"/>
                          <w:color w:val="00FF00"/>
                          <w:sz w:val="84"/>
                        </w:rPr>
                        <w:t>电脑硬件图文详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ge">
                  <wp:posOffset>2185670</wp:posOffset>
                </wp:positionV>
                <wp:extent cx="12573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OGIKCT+ººÒÇÐãÓ¢Ìå¼ò" w:hAnsi="OGIKCT+ººÒÇÐãÓ¢Ìå¼ò" w:eastAsia="Calibri" w:cs="OGIKCT+ººÒÇÐãÓ¢Ìå¼ò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 w:ascii="VORLHU+ººÒÇÐãÓ¢Ìå¼ò" w:hAnsi="VORLHU+ººÒÇÐãÓ¢Ìå¼ò"/>
                                <w:color w:val="FF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Style w:val="DefaultParagraphFont"/>
                                <w:rFonts w:ascii="OGIKCT+ººÒÇÐãÓ¢Ìå¼ò" w:hAnsi="OGIKCT+ººÒÇÐãÓ¢Ìå¼ò" w:cs="OGIKCT+ººÒÇÐãÓ¢Ìå¼ò"/>
                                <w:color w:val="FF000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VORLHU+ººÒÇÐãÓ¢Ìå¼ò" w:hAnsi="VORLHU+ººÒÇÐãÓ¢Ìå¼ò"/>
                                <w:color w:val="FF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Style w:val="DefaultParagraphFont"/>
                                <w:rFonts w:ascii="OGIKCT+ººÒÇÐãÓ¢Ìå¼ò" w:hAnsi="OGIKCT+ººÒÇÐãÓ¢Ìå¼ò" w:cs="OGIKCT+ººÒÇÐãÓ¢Ìå¼ò"/>
                                <w:color w:val="FF0000"/>
                                <w:sz w:val="36"/>
                              </w:rPr>
                              <w:t>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172.1pt;mso-position-vertical-relative:page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OGIKCT+ººÒÇÐãÓ¢Ìå¼ò" w:hAnsi="OGIKCT+ººÒÇÐãÓ¢Ìå¼ò" w:eastAsia="Calibri" w:cs="OGIKCT+ººÒÇÐãÓ¢Ìå¼ò"/>
                          <w:color w:val="FF0000"/>
                          <w:sz w:val="36"/>
                        </w:rPr>
                      </w:pPr>
                      <w:r>
                        <w:rPr>
                          <w:rStyle w:val="DefaultParagraphFont"/>
                          <w:rFonts w:eastAsia="Calibri" w:cs="Times New Roman" w:ascii="VORLHU+ººÒÇÐãÓ¢Ìå¼ò" w:hAnsi="VORLHU+ººÒÇÐãÓ¢Ìå¼ò"/>
                          <w:color w:val="FF0000"/>
                          <w:sz w:val="36"/>
                        </w:rPr>
                        <w:t>(</w:t>
                      </w:r>
                      <w:r>
                        <w:rPr>
                          <w:rStyle w:val="DefaultParagraphFont"/>
                          <w:rFonts w:ascii="OGIKCT+ººÒÇÐãÓ¢Ìå¼ò" w:hAnsi="OGIKCT+ººÒÇÐãÓ¢Ìå¼ò" w:cs="OGIKCT+ººÒÇÐãÓ¢Ìå¼ò"/>
                          <w:color w:val="FF0000"/>
                          <w:sz w:val="36"/>
                        </w:rPr>
                        <w:t>一</w:t>
                      </w:r>
                      <w:r>
                        <w:rPr>
                          <w:rStyle w:val="DefaultParagraphFont"/>
                          <w:rFonts w:eastAsia="Calibri" w:cs="Times New Roman" w:ascii="VORLHU+ººÒÇÐãÓ¢Ìå¼ò" w:hAnsi="VORLHU+ººÒÇÐãÓ¢Ìå¼ò"/>
                          <w:color w:val="FF0000"/>
                          <w:sz w:val="36"/>
                        </w:rPr>
                        <w:t>)</w:t>
                      </w:r>
                      <w:r>
                        <w:rPr>
                          <w:rStyle w:val="DefaultParagraphFont"/>
                          <w:rFonts w:ascii="OGIKCT+ººÒÇÐãÓ¢Ìå¼ò" w:hAnsi="OGIKCT+ººÒÇÐãÓ¢Ìå¼ò" w:cs="OGIKCT+ººÒÇÐãÓ¢Ìå¼ò"/>
                          <w:color w:val="FF0000"/>
                          <w:sz w:val="36"/>
                        </w:rPr>
                        <w:t>构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7371080</wp:posOffset>
                </wp:positionV>
                <wp:extent cx="194310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HWWUO+ËÎÌå" w:hAnsi="MHWWUO+ËÎÌå" w:eastAsia="Calibri" w:cs="MHWWUO+ËÎÌå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Style w:val="DefaultParagraphFont"/>
                                <w:rFonts w:ascii="MHWWUO+ËÎÌå" w:hAnsi="MHWWUO+ËÎÌå" w:cs="MHWWUO+ËÎÌå"/>
                                <w:color w:val="002060"/>
                                <w:sz w:val="36"/>
                              </w:rPr>
                              <w:t>打开机壳看光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580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HWWUO+ËÎÌå" w:hAnsi="MHWWUO+ËÎÌå" w:eastAsia="Calibri" w:cs="MHWWUO+ËÎÌå"/>
                          <w:color w:val="002060"/>
                          <w:sz w:val="36"/>
                        </w:rPr>
                      </w:pPr>
                      <w:r>
                        <w:rPr>
                          <w:rStyle w:val="DefaultParagraphFont"/>
                          <w:rFonts w:ascii="MHWWUO+ËÎÌå" w:hAnsi="MHWWUO+ËÎÌå" w:cs="MHWWUO+ËÎÌå"/>
                          <w:color w:val="002060"/>
                          <w:sz w:val="36"/>
                        </w:rPr>
                        <w:t>打开机壳看光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8102600</wp:posOffset>
                </wp:positionV>
                <wp:extent cx="6134100" cy="7467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MHWWUO+ËÎÌå" w:hAnsi="MHWWUO+ËÎÌå" w:cs="MHWWUO+ËÎÌå"/>
                                <w:color w:val="002060"/>
                                <w:sz w:val="24"/>
                              </w:rPr>
                              <w:t>做为这系列的起头，当然先从最简单的聊起：把机壳侧板打开瞧一下电脑内部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MHWWUO+ËÎÌå" w:hAnsi="MHWWUO+ËÎÌå" w:cs="MHWWUO+ËÎÌå"/>
                                <w:color w:val="002060"/>
                                <w:sz w:val="24"/>
                              </w:rPr>
                              <w:t>如果你有兴趣的话，准备一支螺丝起子，不用五分钟就可以开了，单纯开侧板不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MHWWUO+ËÎÌå" w:hAnsi="MHWWUO+ËÎÌå" w:cs="MHWWUO+ËÎÌå"/>
                                <w:color w:val="002060"/>
                                <w:sz w:val="24"/>
                              </w:rPr>
                              <w:t>会把电脑搞挂的。如果不想动手，或买的是套装或店家组装的电脑，开了就没保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MHWWUO+ËÎÌå" w:hAnsi="MHWWUO+ËÎÌå" w:eastAsia="Calibri" w:cs="MHWWUO+ËÎÌå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MHWWUO+ËÎÌå" w:hAnsi="MHWWUO+ËÎÌå" w:cs="MHWWUO+ËÎÌå"/>
                                <w:color w:val="002060"/>
                                <w:sz w:val="24"/>
                              </w:rPr>
                              <w:t>固的话也没关系，看底下的照片就行了，反正每台电脑里面并不会差太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8.8pt;mso-wrap-distance-left:0pt;mso-wrap-distance-right:0pt;mso-wrap-distance-top:0pt;mso-wrap-distance-bottom:0pt;margin-top:63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MHWWUO+ËÎÌå" w:hAnsi="MHWWUO+ËÎÌå" w:cs="MHWWUO+ËÎÌå"/>
                          <w:color w:val="002060"/>
                          <w:sz w:val="24"/>
                        </w:rPr>
                        <w:t>做为这系列的起头，当然先从最简单的聊起：把机壳侧板打开瞧一下电脑内部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MHWWUO+ËÎÌå" w:hAnsi="MHWWUO+ËÎÌå" w:cs="MHWWUO+ËÎÌå"/>
                          <w:color w:val="002060"/>
                          <w:sz w:val="24"/>
                        </w:rPr>
                        <w:t>如果你有兴趣的话，准备一支螺丝起子，不用五分钟就可以开了，单纯开侧板不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MHWWUO+ËÎÌå" w:hAnsi="MHWWUO+ËÎÌå" w:cs="MHWWUO+ËÎÌå"/>
                          <w:color w:val="002060"/>
                          <w:sz w:val="24"/>
                        </w:rPr>
                        <w:t>会把电脑搞挂的。如果不想动手，或买的是套装或店家组装的电脑，开了就没保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MHWWUO+ËÎÌå" w:hAnsi="MHWWUO+ËÎÌå" w:eastAsia="Calibri" w:cs="MHWWUO+ËÎÌå"/>
                          <w:color w:val="00206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MHWWUO+ËÎÌå" w:hAnsi="MHWWUO+ËÎÌå" w:cs="MHWWUO+ËÎÌå"/>
                          <w:color w:val="002060"/>
                          <w:sz w:val="24"/>
                        </w:rPr>
                        <w:t>固的话也没关系，看底下的照片就行了，反正每台电脑里面并不会差太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ge">
                  <wp:posOffset>9784080</wp:posOffset>
                </wp:positionV>
                <wp:extent cx="504825" cy="142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0000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25pt;mso-wrap-distance-left:0pt;mso-wrap-distance-right:0pt;mso-wrap-distance-top:0pt;mso-wrap-distance-bottom:0pt;margin-top:770.4pt;mso-position-vertical-relative:page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2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1 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000000"/>
                          <w:sz w:val="18"/>
                        </w:rPr>
                        <w:t xml:space="preserve">/ </w:t>
                      </w: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975360</wp:posOffset>
            </wp:positionV>
            <wp:extent cx="1905000" cy="3095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ge">
                  <wp:posOffset>4534535</wp:posOffset>
                </wp:positionV>
                <wp:extent cx="6153150" cy="1143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先把电脑关机，然后拔下连接电脑主机的每一条线，如果不知道之后要怎么回复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可以贴贴纸，或拍照记录一下，心脏大颗一点的也可以不做纪录，反正现在几乎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所有接头的形状都不同，而且都有做防呆，如果不能很顺的插进去，那通常就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插错，别像我小时候硬把</w:t>
                            </w:r>
                            <w:r>
                              <w:rPr>
                                <w:rStyle w:val="DefaultParagraphFont"/>
                                <w:rFonts w:eastAsia="Calibri" w:cs="Times New Roman" w:ascii="SMNMCS+ËÎÌå" w:hAnsi="SMNMCS+ËÎÌå"/>
                                <w:color w:val="00206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插到网络孔里。其实开侧板不一定要把线全拔下来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只是如果想拿到别的地方仔细看的话会比较方便，但无论如何，最上面的电源线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NKDLSB+ËÎÌå" w:hAnsi="NKDLSB+ËÎÌå" w:eastAsia="Calibri" w:cs="NKDLSB+ËÎÌå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NKDLSB+ËÎÌå" w:hAnsi="NKDLSB+ËÎÌå" w:cs="NKDLSB+ËÎÌå"/>
                                <w:color w:val="002060"/>
                                <w:sz w:val="24"/>
                              </w:rPr>
                              <w:t>建议拔掉（上面照片中唯一的线），免得误触而开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90pt;mso-wrap-distance-left:0pt;mso-wrap-distance-right:0pt;mso-wrap-distance-top:0pt;mso-wrap-distance-bottom:0pt;margin-top:357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先把电脑关机，然后拔下连接电脑主机的每一条线，如果不知道之后要怎么回复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可以贴贴纸，或拍照记录一下，心脏大颗一点的也可以不做纪录，反正现在几乎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所有接头的形状都不同，而且都有做防呆，如果不能很顺的插进去，那通常就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插错，别像我小时候硬把</w:t>
                      </w:r>
                      <w:r>
                        <w:rPr>
                          <w:rStyle w:val="DefaultParagraphFont"/>
                          <w:rFonts w:eastAsia="Calibri" w:cs="Times New Roman" w:ascii="SMNMCS+ËÎÌå" w:hAnsi="SMNMCS+ËÎÌå"/>
                          <w:color w:val="002060"/>
                          <w:sz w:val="24"/>
                        </w:rPr>
                        <w:t>USB</w:t>
                      </w: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插到网络孔里。其实开侧板不一定要把线全拔下来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只是如果想拿到别的地方仔细看的话会比较方便，但无论如何，最上面的电源线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NKDLSB+ËÎÌå" w:hAnsi="NKDLSB+ËÎÌå" w:eastAsia="Calibri" w:cs="NKDLSB+ËÎÌå"/>
                          <w:color w:val="00206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NKDLSB+ËÎÌå" w:hAnsi="NKDLSB+ËÎÌå" w:cs="NKDLSB+ËÎÌå"/>
                          <w:color w:val="002060"/>
                          <w:sz w:val="24"/>
                        </w:rPr>
                        <w:t>建议拔掉（上面照片中唯一的线），免得误触而开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ge">
                  <wp:posOffset>9784080</wp:posOffset>
                </wp:positionV>
                <wp:extent cx="504825" cy="1428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bidi w:val="0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0000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25pt;mso-wrap-distance-left:0pt;mso-wrap-distance-right:0pt;mso-wrap-distance-top:0pt;mso-wrap-distance-bottom:0pt;margin-top:770.4pt;mso-position-vertical-relative:page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bidi w:val="0"/>
                        <w:spacing w:lineRule="exact" w:line="22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2 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000000"/>
                          <w:sz w:val="18"/>
                        </w:rPr>
                        <w:t xml:space="preserve">/ </w:t>
                      </w: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988695</wp:posOffset>
            </wp:positionV>
            <wp:extent cx="5715000" cy="426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ge">
                  <wp:posOffset>5922010</wp:posOffset>
                </wp:positionV>
                <wp:extent cx="6064250" cy="3505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SDBOM+ËÎÌå" w:hAnsi="CSDBOM+ËÎÌå" w:cs="CSDBOM+ËÎÌå"/>
                                <w:color w:val="002060"/>
                                <w:sz w:val="24"/>
                              </w:rPr>
                              <w:t>机壳后面都有螺丝锁住侧板，拿螺丝起子旋开，通常上中下各一颗。有些比较好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SDBOM+ËÎÌå" w:hAnsi="CSDBOM+ËÎÌå" w:eastAsia="Calibri" w:cs="CSDBOM+ËÎÌå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DefaultParagraphFont"/>
                                <w:rFonts w:ascii="CSDBOM+ËÎÌå" w:hAnsi="CSDBOM+ËÎÌå" w:cs="CSDBOM+ËÎÌå"/>
                                <w:color w:val="002060"/>
                                <w:sz w:val="24"/>
                              </w:rPr>
                              <w:t>的机壳是用徒手就能旋开的手转螺丝，那就连螺丝起子都免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7.6pt;mso-wrap-distance-left:0pt;mso-wrap-distance-right:0pt;mso-wrap-distance-top:0pt;mso-wrap-distance-bottom:0pt;margin-top:466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SDBOM+ËÎÌå" w:hAnsi="CSDBOM+ËÎÌå" w:cs="CSDBOM+ËÎÌå"/>
                          <w:color w:val="002060"/>
                          <w:sz w:val="24"/>
                        </w:rPr>
                        <w:t>机壳后面都有螺丝锁住侧板，拿螺丝起子旋开，通常上中下各一颗。有些比较好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SDBOM+ËÎÌå" w:hAnsi="CSDBOM+ËÎÌå" w:eastAsia="Calibri" w:cs="CSDBOM+ËÎÌå"/>
                          <w:color w:val="002060"/>
                          <w:sz w:val="24"/>
                        </w:rPr>
                      </w:pPr>
                      <w:r>
                        <w:rPr>
                          <w:rStyle w:val="DefaultParagraphFont"/>
                          <w:rFonts w:ascii="CSDBOM+ËÎÌå" w:hAnsi="CSDBOM+ËÎÌå" w:cs="CSDBOM+ËÎÌå"/>
                          <w:color w:val="002060"/>
                          <w:sz w:val="24"/>
                        </w:rPr>
                        <w:t>的机壳是用徒手就能旋开的手转螺丝，那就连螺丝起子都免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4900</wp:posOffset>
                </wp:positionH>
                <wp:positionV relativeFrom="page">
                  <wp:posOffset>9784080</wp:posOffset>
                </wp:positionV>
                <wp:extent cx="504825" cy="14287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bidi w:val="0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0000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b/>
                                <w:color w:val="000000"/>
                                <w:sz w:val="18"/>
                              </w:rPr>
                              <w:t xml:space="preserve">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25pt;mso-wrap-distance-left:0pt;mso-wrap-distance-right:0pt;mso-wrap-distance-top:0pt;mso-wrap-distance-bottom:0pt;margin-top:770.4pt;mso-position-vertical-relative:page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bidi w:val="0"/>
                        <w:spacing w:lineRule="exact" w:line="225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3 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000000"/>
                          <w:sz w:val="18"/>
                        </w:rPr>
                        <w:t xml:space="preserve">/ </w:t>
                      </w:r>
                      <w:r>
                        <w:rPr>
                          <w:rStyle w:val="DefaultParagraphFont"/>
                          <w:rFonts w:eastAsia="Calibri" w:cs="Times New Roman"/>
                          <w:b/>
                          <w:color w:val="000000"/>
                          <w:sz w:val="18"/>
                        </w:rPr>
                        <w:t xml:space="preserve">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SWWC+·½Õý´Ö»îÒâ¼òÌå">
    <w:charset w:val="01"/>
    <w:family w:val="modern"/>
    <w:pitch w:val="variable"/>
  </w:font>
  <w:font w:name="VORLHU+ººÒÇÐãÓ¢Ìå¼ò">
    <w:charset w:val="01"/>
    <w:family w:val="modern"/>
    <w:pitch w:val="variable"/>
  </w:font>
  <w:font w:name="OGIKCT+ººÒÇÐãÓ¢Ìå¼ò">
    <w:charset w:val="01"/>
    <w:family w:val="modern"/>
    <w:pitch w:val="variable"/>
  </w:font>
  <w:font w:name="MHWWUO+ËÎÌå">
    <w:charset w:val="01"/>
    <w:family w:val="auto"/>
    <w:pitch w:val="variable"/>
  </w:font>
  <w:font w:name="NKDLSB+ËÎÌå">
    <w:charset w:val="01"/>
    <w:family w:val="auto"/>
    <w:pitch w:val="variable"/>
  </w:font>
  <w:font w:name="SMNMCS+ËÎÌå">
    <w:charset w:val="01"/>
    <w:family w:val="auto"/>
    <w:pitch w:val="variable"/>
  </w:font>
  <w:font w:name="CSDBOM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