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师教学工作任务单</w:t>
      </w:r>
    </w:p>
    <w:p>
      <w:pPr>
        <w:pStyle w:val="Normal"/>
        <w:jc w:val="center"/>
        <w:rPr/>
      </w:pPr>
      <w:r>
        <w:rPr>
          <w:rFonts w:eastAsia="方正书宋_GBK;黑体" w:ascii="方正书宋_GBK;黑体" w:hAnsi="方正书宋_GBK;黑体"/>
          <w:b/>
          <w:sz w:val="28"/>
          <w:szCs w:val="28"/>
        </w:rPr>
        <w:t xml:space="preserve">2012  —2013  </w:t>
      </w:r>
      <w:r>
        <w:rPr>
          <w:rFonts w:ascii="方正书宋_GBK;黑体" w:hAnsi="方正书宋_GBK;黑体" w:eastAsia="方正书宋_GBK;黑体"/>
          <w:b/>
          <w:sz w:val="28"/>
          <w:szCs w:val="28"/>
        </w:rPr>
        <w:t>学年度第 一   学期</w:t>
      </w:r>
    </w:p>
    <w:p>
      <w:pPr>
        <w:pStyle w:val="Normal"/>
        <w:rPr>
          <w:szCs w:val="21"/>
        </w:rPr>
      </w:pPr>
      <w:r>
        <w:rPr>
          <w:szCs w:val="21"/>
        </w:rPr>
        <w:t>系别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机械电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专业：计算机应用技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任课年（班）级：</w:t>
      </w:r>
      <w:r>
        <w:rPr>
          <w:szCs w:val="21"/>
        </w:rPr>
        <w:t>11</w:t>
      </w:r>
      <w:r>
        <w:rPr>
          <w:szCs w:val="21"/>
        </w:rPr>
        <w:t>级</w:t>
      </w:r>
    </w:p>
    <w:tbl>
      <w:tblPr>
        <w:tblW w:w="92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9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449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分配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周</w:t>
            </w:r>
          </w:p>
        </w:tc>
      </w:tr>
      <w:tr>
        <w:trPr>
          <w:trHeight w:val="455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课程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总学时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学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学时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579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职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80" w:before="0" w:after="0"/>
              <w:ind w:left="0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课程是计算机应用技术专业软件方向的必修课。通过本课程的学习，使学生了解数据结构在程序设计中的作用，学会分析数据对象的特征，掌握数据组织的方法和在计算机中的表示方法，为数据选择合适的逻辑结构、存储结构以及相应的处理算法，初步掌握算法的时间、空间复杂度的分析技巧，培养良好的程序设计风格以及进行复杂程序设计的技能，为后续课打下良好的基础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教学团队负责人（签字）：              年   月   日</w:t>
            </w:r>
          </w:p>
        </w:tc>
      </w:tr>
      <w:tr>
        <w:trPr>
          <w:trHeight w:val="19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成绩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平时成绩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验成绩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期末笔试成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时成绩占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宋体;SimSun"/>
                <w:szCs w:val="21"/>
              </w:rPr>
              <w:t>，实验成绩占</w:t>
            </w:r>
            <w:r>
              <w:rPr>
                <w:rFonts w:cs="宋体;SimSun" w:ascii="宋体;SimSun" w:hAnsi="宋体;SimSun"/>
                <w:szCs w:val="21"/>
              </w:rPr>
              <w:t>35%</w:t>
            </w:r>
            <w:r>
              <w:rPr>
                <w:rFonts w:ascii="宋体;SimSun" w:hAnsi="宋体;SimSun" w:cs="宋体;SimSun"/>
                <w:szCs w:val="21"/>
              </w:rPr>
              <w:t>，期末笔试成绩占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任课教师（签字）：                年   月   日</w:t>
            </w:r>
          </w:p>
        </w:tc>
      </w:tr>
      <w:tr>
        <w:trPr>
          <w:trHeight w:val="39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</w:t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依据教学大纲、教材、校历和课程表填写教学进度表（一式三份），于开课后一周内交系（部）办二份，教师本人留一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认真钻研教学大纲、教材，依据教学大纲、教学目的及教材编制教案或讲稿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积极探索新教法，努力培养学生的创造意识和各种专业能力，综合素质，真正做到教书育人；参加学校和系（部）组织的相关教研活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按照教学制度汇编的相关规范，认真批改作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任课教师（包括专任教师和外聘教师）每次上课前需到所属系（部）办公室签到，每次课后及时准备填写教室日志，考核学生课堂教学出勤情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期末按要求命题及提出考核要求，并递交学生平时考核成绩，于</w:t>
            </w: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 xml:space="preserve">年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   日前交系办；按照期末考试安排认真监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按照教学制度汇编的相关规范填写教师手册、撰写教案、评卷等工作，并认真填写考试质量分析报告等。</w:t>
            </w:r>
          </w:p>
        </w:tc>
      </w:tr>
      <w:tr>
        <w:trPr>
          <w:trHeight w:val="782" w:hRule="atLeast"/>
        </w:trPr>
        <w:tc>
          <w:tcPr>
            <w:tcW w:w="9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系（部）主任签署意见：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系（部）主任：                 年  月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此表一式三份，教务科、系（部）、任课教师各一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书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03:00Z</dcterms:created>
  <dc:creator>微软用户</dc:creator>
  <dc:description/>
  <cp:keywords/>
  <dc:language>en-US</dc:language>
  <cp:lastModifiedBy>user</cp:lastModifiedBy>
  <dcterms:modified xsi:type="dcterms:W3CDTF">2012-09-07T05:07:00Z</dcterms:modified>
  <cp:revision>5</cp:revision>
  <dc:subject/>
  <dc:title>教师教学工作任务单</dc:title>
</cp:coreProperties>
</file>