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教学工作任务单</w:t>
      </w:r>
    </w:p>
    <w:p>
      <w:pPr>
        <w:pStyle w:val="Normal"/>
        <w:jc w:val="center"/>
        <w:rPr/>
      </w:pPr>
      <w:r>
        <w:rPr>
          <w:rFonts w:eastAsia="方正书宋_GBK;黑体" w:ascii="方正书宋_GBK;黑体" w:hAnsi="方正书宋_GBK;黑体"/>
          <w:b/>
          <w:sz w:val="28"/>
          <w:szCs w:val="28"/>
        </w:rPr>
        <w:t xml:space="preserve">2012  —2013  </w:t>
      </w:r>
      <w:r>
        <w:rPr>
          <w:rFonts w:ascii="方正书宋_GBK;黑体" w:hAnsi="方正书宋_GBK;黑体" w:eastAsia="方正书宋_GBK;黑体"/>
          <w:b/>
          <w:sz w:val="28"/>
          <w:szCs w:val="28"/>
        </w:rPr>
        <w:t>学年度第 一   学期</w:t>
      </w:r>
    </w:p>
    <w:p>
      <w:pPr>
        <w:pStyle w:val="Normal"/>
        <w:rPr>
          <w:szCs w:val="21"/>
        </w:rPr>
      </w:pPr>
      <w:r>
        <w:rPr>
          <w:szCs w:val="21"/>
        </w:rPr>
        <w:t>系别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电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计算机系统维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任课年（班）级：</w:t>
      </w:r>
      <w:r>
        <w:rPr>
          <w:szCs w:val="21"/>
        </w:rPr>
        <w:t>11</w:t>
      </w:r>
      <w:r>
        <w:rPr>
          <w:szCs w:val="21"/>
        </w:rPr>
        <w:t>级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9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49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</w:t>
            </w:r>
          </w:p>
        </w:tc>
      </w:tr>
      <w:tr>
        <w:trPr>
          <w:trHeight w:val="4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总学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0" w:after="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课程是计算机应用技术专业软件方向的必修课。通过本课程的学习，使学生了解数据结构在程序设计中的作用，学会分析数据对象的特征，掌握数据组织的方法和在计算机中的表示方法，为数据选择合适的逻辑结构、存储结构以及相应的处理算法，初步掌握算法的时间、空间复杂度的分析技巧，培养良好的程序设计风格以及进行复杂程序设计的技能，为后续课打下良好的基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教学团队负责人（签字）：              年   月   日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验成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笔试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实验成绩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期末笔试成绩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任课教师（签字）：                年   月   日</w:t>
            </w:r>
          </w:p>
        </w:tc>
      </w:tr>
      <w:tr>
        <w:trPr>
          <w:trHeight w:val="3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依据教学大纲、教材、校历和课程表填写教学进度表（一式三份），于开课后一周内交系（部）办二份，教师本人留一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钻研教学大纲、教材，依据教学大纲、教学目的及教材编制教案或讲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探索新教法，努力培养学生的创造意识和各种专业能力，综合素质，真正做到教书育人；参加学校和系（部）组织的相关教研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教学制度汇编的相关规范，认真批改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任课教师（包括专任教师和外聘教师）每次上课前需到所属系（部）办公室签到，每次课后及时准备填写教室日志，考核学生课堂教学出勤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期末按要求命题及提出考核要求，并递交学生平时考核成绩，于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前交系办；按照期末考试安排认真监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按照教学制度汇编的相关规范填写教师手册、撰写教案、评卷等工作，并认真填写考试质量分析报告等。</w:t>
            </w:r>
          </w:p>
        </w:tc>
      </w:tr>
      <w:tr>
        <w:trPr>
          <w:trHeight w:val="782" w:hRule="atLeas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部）主任签署意见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）主任：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教务科、系（部）、任课教师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5:00Z</dcterms:created>
  <dc:creator>微软用户</dc:creator>
  <dc:description/>
  <cp:keywords/>
  <dc:language>en-US</dc:language>
  <cp:lastModifiedBy>user</cp:lastModifiedBy>
  <dcterms:modified xsi:type="dcterms:W3CDTF">2012-09-07T05:06:00Z</dcterms:modified>
  <cp:revision>3</cp:revision>
  <dc:subject/>
  <dc:title>教师教学工作任务单</dc:title>
</cp:coreProperties>
</file>